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62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декабря 2024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ургутагрегатремонт» Завалина Андрея Борисовича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алин А.Б., являясь директором ООО «Сургутагрегатремонт», расположенного по адресу: ул. Кушникова, 62, 12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2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алин А.Б., извещенный о времени и месте судебного заседания, не явился. Завалин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Завалина А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и проанализир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ургутагрегатремонт» Завалина А.Б. в совершении административного правонарушения, предусмотренного ст. 15.5 КоАП РФ подтверждается: протоколом об административном правонарушении от 28.10.2024 г., в котором указаны обстоятельства совершенного правонарушения; квитанцией о приеме декларации в электронной форме от 02.05.2024 г.; выпиской из ЕГРЮЛ от 23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ургутагрегатремонт» Завалина А.Б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ургутагрегатремонт» Завалина Андрея Борис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